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7 июн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бухгалтера * Перфильевой Евгении Сергеевны, * года рождения, уроженки *, гражданки РФ,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хгалтер * Перфильева Е.С. н</w:t>
      </w:r>
      <w:r>
        <w:rPr>
          <w:sz w:val="26"/>
          <w:szCs w:val="26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ая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.4 ст.9 Федерального закона от 30.04.2008 года № 56-ФЗ (ред. от 10.07.2023) «О дополнительных страховых взносах на накопительную пенсию и государственной поддержке формирования пенсионных накоплений» работодатель одновременно с перечислением дополнительных страховых взносов на накопительную пенсию формирует сведения о застрахованных лицах, а также следующие сведения отдельно в отношении сумм дополнительных страховых взносов на накопительную пенсию и в отношении сумм взносов работодателя: 1) общая сумма перечисляемых средств, включающая в себя сумму всех перечисляемых дополнительных страховых взносов на накопительную пенсию (сумму всех уплачиваемых взносов работодателя); 2) номер платежного поручения и дата его исполнения; 3) страховой номер индивидуального лицевого счета каждого застрахованного лица; 4) фамилия, имя и отчество каждого застрахованного лица; 5) сумма перечисляемых дополнительных страховых взносов на накопительную пенсию каждого застрахованного лица (сумма взносов работодателя, уплачиваемых в пользу каждого застрахованного лица); 6) период уплаты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lang w:val="ru-RU" w:bidi="ar-SA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6"/>
          <w:szCs w:val="26"/>
          <w:bCs/>
          <w:lang w:val="ru-RU" w:bidi="ar-SA"/>
        </w:rPr>
        <w:fldChar w:fldCharType="separate"/>
      </w:r>
      <w:r>
        <w:rPr>
          <w:rStyle w:val="InternetLink"/>
          <w:bCs/>
          <w:sz w:val="26"/>
          <w:szCs w:val="26"/>
          <w:lang w:val="ru-RU" w:bidi="ar-SA"/>
        </w:rPr>
        <w:t>подпункте 5 пункта 2</w:t>
      </w:r>
      <w:r>
        <w:rPr>
          <w:rStyle w:val="InternetLink"/>
          <w:sz w:val="26"/>
          <w:szCs w:val="26"/>
          <w:bCs/>
          <w:lang w:val="ru-RU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фильева Е.С., являясь бухгалтером *, сведения по форме ЕФС-1 раздел 3 за 2 квартал 2023 года на 1 застрахованное лицо представила в Отделение Фонда пенсионного и социального страхования Российской Федерации по ХМАО – Югре 26 июля 2023 года при установленном сроке предоставления данных сведений не позднее 25 июля 2023 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Перфильева Е.С. не явилась, о времени и месте рассмотрения дела надлежаще извещена, что подтверждается распиской в получении повес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Перфильевой Е.С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Перфильевой Е.С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17 мая 2024 года, содержание которого аналогично описательной части постановления. Протокол об административном правонарушении составлен с участием Перфильевой Е.С., копия протокола ей вручен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9 февраля 2024 года, из которого следует, что * представил сведения по форме ЕФС-1 подраздел 3 раздела 1 на 1 застрахованное лицо несвоевременно 26 июля 2023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ами из программного обеспечения, из которых следует, что сведения на 1 застрахованное лиц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26 июля 2023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о приеме Перфильевой Е.С. на работу от 01 января 2023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инструкцией бухгалтера 2 категории сектора казенных учреждений, с которой Перфильева Е.С. ознакомлена 19 июня 2023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м * №* «*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м по ведению бухгалтерского учета от 30 октября 2020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должностного лица Перфильевой Е.С. установлена и доказана, действия её мировой судья квалифицирует по ч. 1 ст. 15.33.2 КоАП РФ, так как Перфильева Е.С. не </w:t>
      </w:r>
      <w:r>
        <w:rPr>
          <w:sz w:val="26"/>
          <w:szCs w:val="26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 xml:space="preserve">Одновременно с этим, несмотря на то, что в действиях должностного лица Перфильевой Е.С. имеется состав административного правонарушения, мировой судья учитывает обстоятельства совершения Перфильевой Е.С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 Перфильевой Е.С. на 1 день. </w:t>
      </w:r>
      <w:r>
        <w:rPr>
          <w:rFonts w:eastAsia="Calibri"/>
          <w:sz w:val="26"/>
          <w:szCs w:val="26"/>
        </w:rPr>
        <w:t xml:space="preserve">П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Формально в действиях Перфильевой Е.С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администрации города Урай. Таким образом, несвоевременное представление Перфильевой Е.С. сведений по форме ЕФС-1 СТАЖ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При таких обстоятельствах мировой судья считает, что совершенное должностным лицом Перфильевой Е.С. административное правонарушение в силу ст. 2.9 КоАП РФ является малозначительным, в связи с чем Перфильеву Е.С следует освободить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Освободить бухгалтера * Перфильеву Евгению Сергеевну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Перфильевой Е.С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. 1 ст. 15.33.2 КоАП РФ, в отношении бухгалтера * Перфильевой Евгении Сергеевны прекратить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3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3474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